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8/2017 tarih ve 54882412-301.05.03-E.94122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arsus İlçesi, Beylice Mahallesi, 680, 699, 1822, 1825 ve 1839 No.lu parseller ile çevresine yönelik 1/5000 ölçekli nazım imar plan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user</dc:creator>
  <dc:description/>
  <cp:keywords/>
  <dc:language>en-US</dc:language>
  <cp:lastModifiedBy>USER</cp:lastModifiedBy>
  <cp:lastPrinted>2017-07-10T15:45:00Z</cp:lastPrinted>
  <dcterms:modified xsi:type="dcterms:W3CDTF">2017-08-10T13:35:00Z</dcterms:modified>
  <cp:revision>11</cp:revision>
  <dc:subject/>
  <dc:title/>
</cp:coreProperties>
</file>